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935355</wp:posOffset>
            </wp:positionH>
            <wp:positionV relativeFrom="page">
              <wp:posOffset>29845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355</wp:posOffset>
                </wp:positionH>
                <wp:positionV relativeFrom="page">
                  <wp:posOffset>299720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65pt;margin-top:23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27145</wp:posOffset>
                </wp:positionH>
                <wp:positionV relativeFrom="paragraph">
                  <wp:posOffset>1331595</wp:posOffset>
                </wp:positionV>
                <wp:extent cx="2274570" cy="2857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ЭД-2022-299-01-01-05.С-4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1pt;height:22.5pt;mso-wrap-distance-left:9.05pt;mso-wrap-distance-right:9.05pt;mso-wrap-distance-top:3.6pt;mso-wrap-distance-bottom:3.6pt;margin-top:104.85pt;mso-position-vertical-relative:text;margin-left:30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ЭД-2022-299-01-01-05.С-4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7720</wp:posOffset>
                </wp:positionH>
                <wp:positionV relativeFrom="paragraph">
                  <wp:posOffset>1363980</wp:posOffset>
                </wp:positionV>
                <wp:extent cx="979170" cy="285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07.20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1pt;height:22.5pt;mso-wrap-distance-left:9.05pt;mso-wrap-distance-right:9.05pt;mso-wrap-distance-top:3.6pt;mso-wrap-distance-bottom:3.6pt;margin-top:107.4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.07.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/>
      </w:pPr>
      <w:r>
        <w:rPr/>
      </w:r>
    </w:p>
    <w:p>
      <w:pPr>
        <w:pStyle w:val="Style19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Style19"/>
        <w:spacing w:lineRule="exact" w:line="360" w:before="0" w:after="0"/>
        <w:ind w:firstLine="720"/>
        <w:jc w:val="both"/>
        <w:rPr/>
      </w:pPr>
      <w:r>
        <w:rPr>
          <w:b w:val="false"/>
          <w:szCs w:val="28"/>
        </w:rPr>
        <w:t>В соответствии с пунктом 5 статьи 264.2 Бюджетного кодекса Российской Федерации и частью 42 Положения о бюджетном процессе в Пермском муниципальном районе, утвержденного решением Земского Собрания от 26 сентября 2013 г. № 376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5067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87010</wp:posOffset>
                </wp:positionH>
                <wp:positionV relativeFrom="page">
                  <wp:posOffset>2268855</wp:posOffset>
                </wp:positionV>
                <wp:extent cx="1278255" cy="2743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78.65pt;mso-position-vertical-relative:page;margin-left:41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09"/>
        <w:rPr/>
      </w:pPr>
      <w:r>
        <w:rPr>
          <w:sz w:val="28"/>
          <w:szCs w:val="28"/>
        </w:rPr>
        <w:t>администрация Пермского муниципального района ПОСТАНОВЛЯЕТ: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>1.1. отчет об исполнении бюджета Пермского муниципального района за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. согласно приложению 1 к настоящему постановлению;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1.2. отчет об использовании бюджетных ассигнований резервного фонда администрации Пермского муниципальн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2 г. согласно приложению 2 к настоящему постановлению.</w:t>
      </w:r>
    </w:p>
    <w:p>
      <w:pPr>
        <w:pStyle w:val="Normal"/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8"/>
          <w:szCs w:val="28"/>
        </w:rPr>
        <w:t xml:space="preserve">3. Опубликовать настоящее постановление в бюллетене муниципального образования «Пермский муниципальный район» и разместить на официальном сайте Пермского муниципального района (www.permraion.ru). </w:t>
      </w:r>
    </w:p>
    <w:p>
      <w:pPr>
        <w:pStyle w:val="Normal"/>
        <w:tabs>
          <w:tab w:val="clear" w:pos="708"/>
          <w:tab w:val="left" w:pos="567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постановления возложить на заместителя главы администрации Пермского муниципального района Гладких Т.Н.</w:t>
      </w:r>
    </w:p>
    <w:p>
      <w:pPr>
        <w:pStyle w:val="Normal"/>
        <w:tabs>
          <w:tab w:val="clear" w:pos="708"/>
          <w:tab w:val="right" w:pos="9639" w:leader="none"/>
        </w:tabs>
        <w:spacing w:lineRule="exact" w:line="14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  <w:t>В.Ю. Цветов</w:t>
      </w:r>
    </w:p>
    <w:p>
      <w:p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 xml:space="preserve">Приложение 1 </w:t>
      </w:r>
    </w:p>
    <w:p>
      <w:pPr>
        <w:pStyle w:val="Normal"/>
        <w:spacing w:lineRule="exact" w:line="240"/>
        <w:ind w:left="6804" w:hanging="0"/>
        <w:rPr>
          <w:sz w:val="28"/>
          <w:szCs w:val="20"/>
        </w:rPr>
      </w:pPr>
      <w:r>
        <w:rPr>
          <w:sz w:val="28"/>
          <w:szCs w:val="20"/>
        </w:rPr>
        <w:t xml:space="preserve">к постановлению администрации Пермского </w:t>
      </w:r>
    </w:p>
    <w:p>
      <w:pPr>
        <w:pStyle w:val="Normal"/>
        <w:spacing w:lineRule="exact" w:line="240"/>
        <w:ind w:firstLine="6804"/>
        <w:rPr>
          <w:sz w:val="28"/>
          <w:szCs w:val="20"/>
        </w:rPr>
      </w:pPr>
      <w:r>
        <w:rPr>
          <w:sz w:val="28"/>
          <w:szCs w:val="20"/>
        </w:rPr>
        <w:t>муниципального района</w:t>
      </w:r>
    </w:p>
    <w:p>
      <w:pPr>
        <w:pStyle w:val="Normal"/>
        <w:spacing w:lineRule="exact" w:line="240"/>
        <w:ind w:left="6804" w:hanging="0"/>
        <w:rPr>
          <w:sz w:val="28"/>
          <w:szCs w:val="20"/>
          <w:highlight w:val="yellow"/>
        </w:rPr>
      </w:pPr>
      <w:r>
        <w:rPr>
          <w:sz w:val="28"/>
          <w:szCs w:val="20"/>
        </w:rPr>
        <w:t xml:space="preserve">от 18.07.2022 №  СЭД-2022-299-01-01-05.С-408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44105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58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921750</wp:posOffset>
                </wp:positionH>
                <wp:positionV relativeFrom="page">
                  <wp:posOffset>1348105</wp:posOffset>
                </wp:positionV>
                <wp:extent cx="1278255" cy="2743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06.15pt;mso-position-vertical-relative:page;margin-left:70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128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827"/>
        <w:gridCol w:w="1269"/>
        <w:gridCol w:w="1211"/>
        <w:gridCol w:w="1206"/>
        <w:gridCol w:w="935"/>
        <w:gridCol w:w="998"/>
        <w:gridCol w:w="1980"/>
      </w:tblGrid>
      <w:tr>
        <w:trPr>
          <w:trHeight w:val="784" w:hRule="atLeast"/>
        </w:trPr>
        <w:tc>
          <w:tcPr>
            <w:tcW w:w="12859" w:type="dxa"/>
            <w:gridSpan w:val="8"/>
            <w:tcBorders/>
          </w:tcPr>
          <w:p>
            <w:pPr>
              <w:pStyle w:val="Normal"/>
              <w:spacing w:lineRule="exact" w:line="240" w:before="0" w:after="120"/>
              <w:ind w:right="193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об исполнении бюджета Пермского муниципального района 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2 г.</w:t>
            </w:r>
          </w:p>
        </w:tc>
      </w:tr>
      <w:tr>
        <w:trPr>
          <w:trHeight w:val="312" w:hRule="atLeast"/>
        </w:trPr>
        <w:tc>
          <w:tcPr>
            <w:tcW w:w="1087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рупп, подгрупп, статей и подстатей кода классификации доход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 кассового плана на отчетный пери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ссовое исполн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 исполнения к году (гр.5/гр.3)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цент исполнения к отчетному периоду (гр.5/гр.4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64 81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6 29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5 93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96 9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 32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3 69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00 101 02000 01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6 98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 327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 69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2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3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48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03 02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9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9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84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5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5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2000 02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00 105 04000 02 0000 110 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93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5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2 1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7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6 04000 02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ый налог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 10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766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08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27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2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67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3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х в судах общей юрисдикции, мировыми судья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24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1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6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8 07000 01 0000 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1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 10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5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85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3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816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52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83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30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5400 1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1 07000 00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2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1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10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6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2 01000 01 0000 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1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0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3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4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1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оказания платных услуг (работ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3 02000 00 0000 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компенсации затрат государств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114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родажи материальных и нематериальных  актив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 59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44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 364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2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2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0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48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389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20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4 06300 00 0000 4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 (сумма платежа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91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01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2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16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56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 274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360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28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133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2000 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07000 01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2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0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латежи в целях возмещения причиненного ущерба (убытков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7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87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459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6 11000 00 0000 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, уплачиваемые в целях возмещения вред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17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233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117 01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05000 00 0000 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2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17 15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ициативные платеж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809 77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15 93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07 51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1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44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3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453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2 2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305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968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 96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02 3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8 823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2 15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8 69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00 202 4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 023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184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 32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8 00000 00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9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290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471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219 00000 05 0000 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 назначение, прошлых лет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112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11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6 39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74 59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42 23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3 45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 расход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вой статьи расхода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у (гр.5/гр.3)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отчетному периоду (гр.5/гр.4)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истемы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62 965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89 478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870 32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витие системы дошкольного общего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48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8 051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41,4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начального общего, основного общего, среднего общего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773 12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 815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25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системы воспитания и дополнительного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 48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131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5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Кадры системы образова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63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814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275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7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Программы и прочие мероприятия в области образ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565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986,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2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8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 668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87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 12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сферы культуры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 136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381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 280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«Развитие дорожного хозяйства и благоустройство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9 215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35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95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и развитие сети автомобильных дорог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546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09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74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Благоустройство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66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66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12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Экономическое развитие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59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Поддержка малого и среднего предпринимательства в Пермском муниципальном район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3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9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Поддержка малого и среднего предпринимательства в сфере туризма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храна окружающей среды в Пермском муниципальном районе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09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1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30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храна окружающей сред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49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6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витие водохозяйственного комплекс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Обеспечение безопасности населения и территори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233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45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32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Профилактика преступлений, терроризма и экстремизма, повышение антитеррористической защищенности мест массового пребывания люде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1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8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безопасного участия детей в дорожном движени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эффективной защиты населения и территории муниципального района от чрезвычайных ситуаций мирного и военного времени, других опасностей и происшествий, угрожающих жизни, здоровью и имуществу граждан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3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4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31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7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58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Сельское хозяйство и комплексное развитие сельских территорий Пермского муниципального района 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276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91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59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малых форм хозяйствования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Поддержка сельхозтоваропроизводителей,  способствующая повышению эффективности сельскохозяйственного производств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846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9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97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Комплексное развитие сельских территорий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земельными ресурсами и имуществом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994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44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236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Управление земельными ресурсам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62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Управление муниципальным имуществом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16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83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9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91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35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02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Градостроительная политика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 739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83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452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работка документов территориального планирования и градостроительного зонирования и документации по планировке территори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2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Ведение информационной системы обеспечения градостроительной деятельности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36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712,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10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91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Совершенствование муниципального управления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04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29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 123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рганизация муниципального управления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350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46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027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одействие развитию институтов гражданского общества и общественных инициатив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24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Гармонизация межнациональных и межконфессиональных отношений на территори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Обеспечение деятельности администрации и муниципальных казенных учреждений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215,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36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1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Пермского муниципального района «Управление муниципальными финансами и муниципальным долгом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5 286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 162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5 89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8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вышение финансовой устойчивости бюджетов сельских поселений, входящих в состав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 545,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402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6 40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40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75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492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отдельных направлений социальной сферы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 951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 768,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640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Улучшение жилищных условий граждан, проживающих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64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936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3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Семья и дети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93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85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9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67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38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молодежной политики, физической культуры и спорта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 708,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 33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 92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спорта в Пермском муниципальном районе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915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6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53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1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«Развитие потенциала молодежи Пермского муниципального района»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92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7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2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 0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жилищно-коммунального хозяйства Пермского муниципального район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8 953,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 172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 724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1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Развитие и модернизация объектов коммунально-инженерной инфраструктуры для расширения номенклатуры и повышения качества коммунальных услуг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346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58,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2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Обеспечение мероприятий по переселению граждан из аварийного жилищного фонда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 134,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833,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680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3 00 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472,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9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310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 0 0000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в рамках непрограммных направлений деятельност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 143,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 353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 27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,7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РАСХОДОВ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849 09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75 97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534 11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4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-), ПРОФИЦИТ (+)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4 5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 7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5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ВНУТРЕННЕГО ФИНАНСИРОВАНИЯ ДЕФИЦИТА БЮДЖЕТА - всего,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казатели бюджетной росписи на год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и кассового плана на отчетный пери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ссовое исполнени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ТОЧНИКИ  ФИНАНСИРОВАНИЯ ДЕФИЦИТА БЮДЖЕТА - всего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4 5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7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0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ЧНИКИ ВНУТРЕННЕГО  ФИНАНСИРОВАНИЯ ДЕФИЦИТА БЮДЖЕТА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 8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2 00 00 05 0000 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7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3 01 00 05 1000 8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5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 0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 0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6 05 02 05 0000 6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а Пермского муниципального района в валюте РФ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500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 004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 538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 458,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01 05 02 01 05 0000 5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 524 094,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44 434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 535 659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01 05 02 01 05 0000 6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89 098,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93 972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552 117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37" w:right="567" w:gutter="0" w:header="567" w:top="680" w:footer="567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9639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 xml:space="preserve">Приложение 2 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к постановлению администрации</w:t>
      </w:r>
    </w:p>
    <w:p>
      <w:pPr>
        <w:pStyle w:val="Normal"/>
        <w:spacing w:lineRule="exact" w:line="240"/>
        <w:ind w:firstLine="9923"/>
        <w:rPr>
          <w:sz w:val="28"/>
          <w:szCs w:val="20"/>
        </w:rPr>
      </w:pPr>
      <w:r>
        <w:rPr>
          <w:sz w:val="28"/>
          <w:szCs w:val="20"/>
        </w:rPr>
        <w:t>Пермского муниципального района</w:t>
      </w:r>
    </w:p>
    <w:p>
      <w:pPr>
        <w:pStyle w:val="Normal"/>
        <w:spacing w:lineRule="exact" w:line="240"/>
        <w:ind w:firstLine="9923"/>
        <w:rPr/>
      </w:pPr>
      <w:r>
        <w:rPr>
          <w:sz w:val="28"/>
          <w:szCs w:val="20"/>
        </w:rPr>
        <w:t xml:space="preserve">от                            </w:t>
      </w:r>
      <w:r>
        <w:rPr/>
        <w:t xml:space="preserve">№               </w:t>
      </w:r>
    </w:p>
    <w:tbl>
      <w:tblPr>
        <w:tblW w:w="153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3020"/>
        <w:gridCol w:w="2980"/>
        <w:gridCol w:w="1400"/>
        <w:gridCol w:w="1300"/>
        <w:gridCol w:w="1220"/>
        <w:gridCol w:w="1140"/>
        <w:gridCol w:w="25"/>
      </w:tblGrid>
      <w:tr>
        <w:trPr>
          <w:trHeight w:val="428" w:hRule="atLeast"/>
        </w:trPr>
        <w:tc>
          <w:tcPr>
            <w:tcW w:w="15325" w:type="dxa"/>
            <w:gridSpan w:val="8"/>
            <w:tcBorders/>
            <w:vAlign w:val="bottom"/>
          </w:tcPr>
          <w:p>
            <w:pPr>
              <w:pStyle w:val="Normal"/>
              <w:spacing w:lineRule="exact" w:line="240"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об использовании бюджетных ассигнований резервного фонда администрации Пермского муниципального райо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полугодие 2022 г.</w:t>
            </w:r>
          </w:p>
        </w:tc>
      </w:tr>
      <w:tr>
        <w:trPr>
          <w:trHeight w:val="792" w:hRule="atLeast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дата и номер правового акта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порядителей, получателей бюджетных средств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о на основании правового акта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полненных работ, услуг, поставки товаров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ые расход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клонение  ( +,-)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09.06.2022 № СЭД-2022-299-01-01-07.С-100 «О выделении средств из резервного фонда администрации Пермского муниципального района для выполнения работ по ремонту сетей водоотведения на очистных сооружениях, расположенных по адресу: ул. М. Маркова, 8а п. Юго-Камский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бот по ремонту сетей водоотведения на очистных сооружениях, расположенных по адресу: ул. М. Маркова, 8а п. Юго-Камск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ряжение администрации ПМР от 03.03.2022 № СЭД-2022-299-01-01-07.С-34 «О выделении средств и резервного фонда администрации Пермского муниципального района для проведения работ по ремонту участка тепловой сети и сети ГВС от камеры УТ29 до УТ27 в с.Култаево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ение по развитию инфраструктуры и осуществлению муниципального контроля администрации Пермского муниципального района (Муниципальное казённое учреждение «Управление благоустройством Пермского муниципального района»)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я работ по ремонту участка тепловой сети и сети ГВС от камеры УТ29 до УТ27 в с. Култае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82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1,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21,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емского Собрания Пермского муниципального района Пермского края от 16.12.2021 № 191 «О бюджете Пермского муниципального района на 2022 год и на плановый период 2023 и 2024 годов»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СРЕДСТВ 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917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567" w:top="68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31:00Z</dcterms:created>
  <dc:creator>EMarkin</dc:creator>
  <dc:description/>
  <cp:keywords/>
  <dc:language>en-US</dc:language>
  <cp:lastModifiedBy>adm15-03</cp:lastModifiedBy>
  <cp:lastPrinted>2021-04-29T11:19:00Z</cp:lastPrinted>
  <dcterms:modified xsi:type="dcterms:W3CDTF">2022-07-18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тчета об исполнении бюджета Пермского муниципального района за 1 квартал 2020 года</vt:lpwstr>
  </property>
  <property fmtid="{D5CDD505-2E9C-101B-9397-08002B2CF9AE}" pid="3" name="r_object_id">
    <vt:lpwstr>09000001a6f5e64b</vt:lpwstr>
  </property>
  <property fmtid="{D5CDD505-2E9C-101B-9397-08002B2CF9AE}" pid="4" name="r_version_label">
    <vt:lpwstr>1.3</vt:lpwstr>
  </property>
  <property fmtid="{D5CDD505-2E9C-101B-9397-08002B2CF9AE}" pid="5" name="reg_date">
    <vt:lpwstr>23.04.2020</vt:lpwstr>
  </property>
  <property fmtid="{D5CDD505-2E9C-101B-9397-08002B2CF9AE}" pid="6" name="reg_number">
    <vt:lpwstr>249</vt:lpwstr>
  </property>
  <property fmtid="{D5CDD505-2E9C-101B-9397-08002B2CF9AE}" pid="7" name="sign_flag">
    <vt:lpwstr>Подписан ЭЦП</vt:lpwstr>
  </property>
</Properties>
</file>